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00601:45, площадью 45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Коробово, с разрешенным использованием ИЖС и ЛПХ, в качестве правообладателя, владеющего данным земельным участком на праве собственности, выявлен Попенков Владимир Павлович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.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 xml:space="preserve">, являющимся наследником после смерти Павловой Клавдии Ивановны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собственности  Попенкова Владимира Павлович на указанный в пункте 1 настоящего постановления земельный участок подтверждается  справкой от нотариуса Краснохолмского нотариального округа Тверской области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о принятии наследства от 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право наследодателя подтверждается я свидетельством на право собственности на землю, бессрочного (постоянного) пользования землей 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выданного Администрацией Глунц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08-01T08:37:00Z</cp:lastPrinted>
  <dcterms:modified xsi:type="dcterms:W3CDTF">2024-08-06T12:26:00Z</dcterms:modified>
  <cp:revision>16</cp:revision>
  <dc:subject/>
  <dc:title>             </dc:title>
</cp:coreProperties>
</file>